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co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.. </w:t>
      </w: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 VARA CÍVEL DO FORO ......... DA COMARCA DE........................</w:t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 xml:space="preserve">FALÊNCIA 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>AUTOS Nº ............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 (nome completo do credor), já devidamente qualificado nos autos do Processo de Falência nº .........., por seu Advogado </w:t>
      </w:r>
      <w:r>
        <w:rPr>
          <w:i/>
          <w:color w:val="000000"/>
        </w:rPr>
        <w:t>in fine</w:t>
      </w:r>
      <w:r>
        <w:rPr>
          <w:color w:val="000000"/>
        </w:rPr>
        <w:t xml:space="preserve"> assinado, com fulcro na lei específica aplicável à espécie, vem respeitosamente à honrosa presença de Vossa Excelência para manifestar seu inconformismo quanto à respeitável sentença proferi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vem dela apelar para o Egrégio Tribunal de Justiça do Estado, juntando as RAZÕES DAS APELAÇÕES em anexo.</w:t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Requer, respeitosamente, tão logo cumpridas as formalidades de lei, que sejam os autos remetidos à instância superior.</w:t>
      </w:r>
    </w:p>
    <w:p>
      <w:pPr>
        <w:pStyle w:val="Espaco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FALÊNCIA PROCESSO Nº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........ª VARA CÍVEL DO FORO...... DA COMARCA......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pelante: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pelada:.............................</w:t>
      </w:r>
    </w:p>
    <w:p>
      <w:pPr>
        <w:pStyle w:val="BodyText2"/>
        <w:bidi w:val="0"/>
        <w:ind w:left="0" w:right="0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color w:val="000000"/>
        </w:rPr>
        <w:t>EGRÉGIO TRIBUNAL</w:t>
      </w:r>
    </w:p>
    <w:p>
      <w:pPr>
        <w:pStyle w:val="BodyText2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color w:val="000000"/>
        </w:rPr>
        <w:t>COLENDA CÂMARA</w:t>
      </w:r>
    </w:p>
    <w:p>
      <w:pPr>
        <w:pStyle w:val="BodyText2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color w:val="000000"/>
        </w:rPr>
        <w:t>ÍNCLITOS JULGADORES</w:t>
      </w:r>
    </w:p>
    <w:p>
      <w:pPr>
        <w:pStyle w:val="BodyText2"/>
        <w:bidi w:val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color w:val="000000"/>
        </w:rPr>
        <w:t xml:space="preserve">A respeitável sentença proferida pelo juízo </w:t>
      </w:r>
      <w:r>
        <w:rPr>
          <w:i/>
          <w:color w:val="000000"/>
        </w:rPr>
        <w:t>a quo</w:t>
      </w:r>
      <w:r>
        <w:rPr>
          <w:color w:val="000000"/>
        </w:rPr>
        <w:t xml:space="preserve"> indeferiu o pedido de DECRETAÇÃO DA FALÊNCIA da apelada, tendo ela sido instruída com ........ (nomear os títulos juntados).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color w:val="000000"/>
        </w:rPr>
        <w:t xml:space="preserve">O Apelante não se conforma, </w:t>
      </w:r>
      <w:r>
        <w:rPr>
          <w:i/>
          <w:color w:val="000000"/>
        </w:rPr>
        <w:t>data venia</w:t>
      </w:r>
      <w:r>
        <w:rPr>
          <w:color w:val="000000"/>
        </w:rPr>
        <w:t>, com a r. decisão, em que pese o notável saber jurídico do Eminente Magistrado que a proferiu.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color w:val="000000"/>
        </w:rPr>
        <w:t xml:space="preserve">Assim, recorre a essa Egrégia Câmara para requerer que, após acurada análise do Processo, seja reformada a respeitável sentença </w:t>
      </w:r>
      <w:r>
        <w:rPr>
          <w:i/>
          <w:color w:val="000000"/>
        </w:rPr>
        <w:t>a quo</w:t>
      </w:r>
      <w:r>
        <w:rPr>
          <w:color w:val="000000"/>
        </w:rPr>
        <w:t>, já que  demais injusta, pelos seguintes motivos: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color w:val="000000"/>
        </w:rPr>
        <w:t>I – Os autos do Processo foram devidamente instruídos com ........ (nomear os títulos), bem como que não foram pagas pelo devedor nas datas avençadas, conforme provam os documentos juntados.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color w:val="000000"/>
        </w:rPr>
        <w:t>II – A respeitável sentença ora rechaçada rejeitou o pedido por entender que o ..................(discorrer o entendimento do magistrado).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color w:val="000000"/>
        </w:rPr>
        <w:t xml:space="preserve">III – Deste modo, a douta Sentença </w:t>
      </w:r>
      <w:r>
        <w:rPr>
          <w:i/>
          <w:color w:val="000000"/>
        </w:rPr>
        <w:t>a quo</w:t>
      </w:r>
      <w:r>
        <w:rPr>
          <w:color w:val="000000"/>
        </w:rPr>
        <w:t xml:space="preserve"> ................ (não respeitou, ou feriu o dispositivo ou não apreciou a prova documental de fls. .... - fundamentar).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ind w:left="0" w:right="0" w:firstLine="1985"/>
        <w:jc w:val="both"/>
        <w:rPr/>
      </w:pPr>
      <w:r>
        <w:rPr>
          <w:color w:val="000000"/>
        </w:rPr>
        <w:t xml:space="preserve">Diante do exposto, requer e invoca a sapiência dessa Egrégia Câmara, ao tempo em que aguarda o apelante a reforma da sentença </w:t>
      </w:r>
      <w:r>
        <w:rPr>
          <w:i/>
          <w:color w:val="000000"/>
        </w:rPr>
        <w:t>a quo</w:t>
      </w:r>
      <w:r>
        <w:rPr>
          <w:color w:val="000000"/>
        </w:rPr>
        <w:t>, decretando a falência da empresa apelada, como medida da mais sábia e lídima Justiça!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Indent3">
    <w:name w:val="Body Text Indent 3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04</Characters>
  <CharactersWithSpaces>2039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1:00Z</dcterms:created>
  <dc:creator>Editora Rideel</dc:creator>
  <dc:description/>
  <dc:language>en-US</dc:language>
  <cp:lastModifiedBy/>
  <dcterms:modified xsi:type="dcterms:W3CDTF">2005-11-30T00:22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